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36"/>
          <w:szCs w:val="36"/>
          <w:lang w:val="en-US"/>
        </w:rPr>
      </w:pPr>
      <w:r>
        <w:rPr>
          <w:rFonts w:cs="Tahoma" w:ascii="Verdana" w:hAnsi="Verdana"/>
          <w:sz w:val="36"/>
          <w:szCs w:val="36"/>
          <w:lang w:val="en-US"/>
        </w:rPr>
        <w:t>2006</w:t>
      </w:r>
    </w:p>
    <w:p>
      <w:pPr>
        <w:pStyle w:val="Normal"/>
        <w:jc w:val="center"/>
        <w:rPr/>
      </w:pPr>
      <w:r>
        <w:rPr>
          <w:rFonts w:cs="Tahoma" w:ascii="Verdana" w:hAnsi="Verdana"/>
          <w:sz w:val="36"/>
          <w:szCs w:val="36"/>
          <w:lang w:val="en-US"/>
        </w:rPr>
        <w:t>:: Brutal opera ::</w:t>
      </w:r>
    </w:p>
    <w:p>
      <w:pPr>
        <w:pStyle w:val="Normal"/>
        <w:jc w:val="center"/>
        <w:rPr>
          <w:rFonts w:ascii="Verdana" w:hAnsi="Verdana" w:cs="Tahoma"/>
          <w:sz w:val="36"/>
          <w:szCs w:val="36"/>
          <w:lang w:val="en-US"/>
        </w:rPr>
      </w:pPr>
      <w:r>
        <w:rPr>
          <w:rFonts w:cs="Tahoma" w:ascii="Verdana" w:hAnsi="Verdana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36"/>
          <w:szCs w:val="36"/>
          <w:lang w:val="en-US"/>
        </w:rPr>
      </w:pPr>
      <w:r>
        <w:rPr>
          <w:rFonts w:cs="Tahoma" w:ascii="Verdana" w:hAnsi="Verdana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36"/>
          <w:szCs w:val="36"/>
          <w:lang w:val="en-US"/>
        </w:rPr>
      </w:pPr>
      <w:r>
        <w:rPr>
          <w:rFonts w:cs="Tahoma" w:ascii="Verdana" w:hAnsi="Verdana"/>
          <w:sz w:val="36"/>
          <w:szCs w:val="36"/>
          <w:lang w:val="en-US"/>
        </w:rPr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raser</w:t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ere it comes to subject the terror you forgot</w:t>
        <w:br/>
        <w:t>No memories from the past</w:t>
        <w:br/>
        <w:t>The unexplainable starts to appear</w:t>
        <w:br/>
        <w:t>As your sub-consciousness begins to come back again</w:t>
        <w:br/>
        <w:br/>
        <w:t>Reality fades away</w:t>
        <w:br/>
        <w:t>You try to find a solution</w:t>
        <w:br/>
        <w:t>Here it’s coming now, indecision</w:t>
        <w:br/>
        <w:t>You’re free but you can’t see through the confusion</w:t>
        <w:br/>
        <w:br/>
        <w:t>There is no time</w:t>
        <w:br/>
        <w:t>No time to regret</w:t>
        <w:br/>
        <w:t>The eraser’s coming for your life</w:t>
        <w:br/>
        <w:t>You got to run</w:t>
        <w:br/>
        <w:t>Stay away from the light</w:t>
        <w:br/>
        <w:t>The eraser’s here to twist your mind</w:t>
        <w:br/>
        <w:br/>
        <w:t>Feel your soul connected to the universe</w:t>
        <w:br/>
        <w:t>The solstice is complete</w:t>
        <w:br/>
        <w:t>They controlled your thoughts</w:t>
        <w:br/>
        <w:t>You will remember now, what it’s all about</w:t>
        <w:br/>
        <w:br/>
        <w:t>Twist the end around, violation</w:t>
        <w:br/>
        <w:t>It’s burning deep and twisting under your skin</w:t>
        <w:br/>
        <w:t>It scares you forever</w:t>
        <w:br/>
        <w:t>The proof you will find in your dreams</w:t>
        <w:br/>
        <w:br/>
        <w:t>There is no time</w:t>
        <w:br/>
        <w:t>No time to regret</w:t>
        <w:br/>
        <w:t>The eraser’s coming for your life</w:t>
        <w:br/>
        <w:t>You got to run</w:t>
        <w:br/>
        <w:t>Stay away from the light</w:t>
        <w:br/>
        <w:t>The eraser’s here to twist your mind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Nemo</w:t>
      </w:r>
      <w:r>
        <w:rPr>
          <w:rFonts w:cs="Verdana" w:ascii="Verdana" w:hAnsi="Verdana"/>
          <w:sz w:val="20"/>
          <w:szCs w:val="20"/>
          <w:lang w:val="en-US"/>
        </w:rPr>
        <w:br/>
        <w:br/>
        <w:t xml:space="preserve">Est mihi pro aeternus </w:t>
        <w:br/>
        <w:t xml:space="preserve">Nomen quia ire </w:t>
        <w:br/>
        <w:t xml:space="preserve">Vacuus nomen </w:t>
        <w:br/>
        <w:t xml:space="preserve">Vacuus pia, pectoris ut cursus </w:t>
        <w:br/>
        <w:t>Est mihi pro aeternus</w:t>
        <w:br/>
        <w:t>Vacuus nomen</w:t>
        <w:br/>
        <w:t>Permaneo nisus</w:t>
        <w:br/>
        <w:t>Reverto nos ut vita</w:t>
        <w:br/>
        <w:br/>
        <w:t>Quam amo</w:t>
        <w:br/>
        <w:t>Ad fervens nix</w:t>
        <w:br/>
        <w:t>Amo volare denique</w:t>
        <w:br/>
        <w:t>Meus pectoris</w:t>
        <w:br/>
        <w:t xml:space="preserve">Sasus atrum </w:t>
        <w:br/>
        <w:t>Pro spes tribuo patiri cor</w:t>
        <w:br/>
        <w:br/>
        <w:t xml:space="preserve">Meus sententia vietus inter </w:t>
        <w:br/>
        <w:t>Liber ab aevum</w:t>
        <w:br/>
        <w:t xml:space="preserve">Vita mos terminus per meus vetus crimen </w:t>
        <w:br/>
        <w:t>Atrum via</w:t>
        <w:br/>
        <w:t>Somnus angelus</w:t>
        <w:br/>
        <w:t>Precare pro aether</w:t>
        <w:br/>
        <w:t>Sentire mei narro</w:t>
        <w:br/>
        <w:t>Latus meus verus nomen</w:t>
        <w:br/>
        <w:br/>
        <w:t>Quam amo</w:t>
        <w:br/>
        <w:t>Ad fervens nix</w:t>
        <w:br/>
        <w:t>Amo volare denique</w:t>
        <w:br/>
        <w:t>Meus pectoris</w:t>
        <w:br/>
        <w:t xml:space="preserve">Sasus atrum </w:t>
        <w:br/>
        <w:t>Pro spes tribuo patiri cor</w:t>
        <w:br/>
        <w:br/>
        <w:t>Quam amo</w:t>
        <w:br/>
        <w:t>Ad fervens nix</w:t>
        <w:br/>
        <w:t>Amo volare denique</w:t>
        <w:br/>
        <w:t xml:space="preserve">Semper unum </w:t>
        <w:br/>
        <w:t xml:space="preserve">Unus semper </w:t>
        <w:br/>
        <w:t>Nemo nomen ad aeternus</w:t>
        <w:br/>
        <w:t>Aeternus...</w:t>
        <w:br/>
        <w:br/>
        <w:t>Tergum atrium...</w:t>
        <w:br/>
        <w:t>Nemo suus nomen...</w:t>
        <w:br/>
        <w:br/>
        <w:t>Quam amo</w:t>
        <w:br/>
        <w:t>Ad fervens nix</w:t>
        <w:br/>
        <w:t>Amo volare denique</w:t>
        <w:br/>
        <w:t>Meus pectoris</w:t>
        <w:br/>
        <w:t xml:space="preserve">Sasus atrum </w:t>
        <w:br/>
        <w:t>Pro spes tribuo patiri cor</w:t>
        <w:br/>
        <w:t>Quam amo</w:t>
        <w:br/>
        <w:t>Ad fervens nix</w:t>
        <w:br/>
        <w:t>Amo volare denique</w:t>
        <w:br/>
        <w:t xml:space="preserve">Semper unum </w:t>
        <w:br/>
        <w:t xml:space="preserve">Unus semper </w:t>
        <w:br/>
        <w:t>Nemo nomen ad aeternus...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Phantom of the Paris opera</w:t>
      </w:r>
      <w:r>
        <w:rPr>
          <w:rFonts w:cs="Verdana" w:ascii="Verdana" w:hAnsi="Verdana"/>
          <w:sz w:val="20"/>
          <w:szCs w:val="20"/>
          <w:lang w:val="en-US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Christine:</w:t>
        <w:br/>
      </w:r>
      <w:r>
        <w:rPr>
          <w:rFonts w:cs="Verdana" w:ascii="Verdana" w:hAnsi="Verdana"/>
          <w:sz w:val="20"/>
          <w:szCs w:val="20"/>
          <w:lang w:val="en-US"/>
        </w:rPr>
        <w:br/>
        <w:t>In somnus sang volo,</w:t>
        <w:br/>
        <w:t>In somnium venit.</w:t>
        <w:br/>
        <w:t>Vox vocis dico volo,</w:t>
        <w:br/>
        <w:t>Fatur meus nomen</w:t>
        <w:br/>
        <w:t>Somnium iterum</w:t>
        <w:br/>
        <w:t>Pro reperio,</w:t>
        <w:br/>
        <w:t>Phantom of opera illic,</w:t>
        <w:br/>
        <w:t>In meus men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  <w:t>Phantom:</w:t>
        <w:br/>
        <w:br/>
      </w:r>
      <w:r>
        <w:rPr>
          <w:rFonts w:cs="Verdana" w:ascii="Verdana" w:hAnsi="Verdana"/>
          <w:sz w:val="20"/>
          <w:szCs w:val="20"/>
          <w:lang w:val="en-US"/>
        </w:rPr>
        <w:t>Sing once again with me,</w:t>
        <w:br/>
        <w:t>Our strange duet.</w:t>
        <w:br/>
        <w:t>My power over you,</w:t>
        <w:br/>
        <w:t>Grows stronger yet.</w:t>
        <w:br/>
        <w:t>And though you turn from me,</w:t>
        <w:br/>
        <w:t>To glance behind.</w:t>
        <w:br/>
        <w:t>The Phantom of the Opera is there,</w:t>
        <w:br/>
        <w:t>Inside your mind. 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  <w:t>Christine:</w:t>
        <w:br/>
      </w:r>
      <w:r>
        <w:rPr>
          <w:rFonts w:cs="Verdana" w:ascii="Verdana" w:hAnsi="Verdana"/>
          <w:sz w:val="20"/>
          <w:szCs w:val="20"/>
          <w:lang w:val="en-US"/>
        </w:rPr>
        <w:br/>
        <w:t>Quisnam inviso vos</w:t>
        <w:br/>
        <w:t>Cado vereor</w:t>
        <w:br/>
        <w:t>Ego sum os vos gero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  <w:t>Phantom:</w:t>
        <w:br/>
        <w:br/>
      </w:r>
      <w:r>
        <w:rPr>
          <w:rFonts w:cs="Verdana" w:ascii="Verdana" w:hAnsi="Verdana"/>
          <w:sz w:val="20"/>
          <w:szCs w:val="20"/>
          <w:lang w:val="en-US"/>
        </w:rPr>
        <w:t>It's me they hear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  <w:t>Both:</w:t>
        <w:br/>
        <w:br/>
      </w:r>
      <w:r>
        <w:rPr>
          <w:rFonts w:cs="Verdana" w:ascii="Verdana" w:hAnsi="Verdana"/>
          <w:sz w:val="20"/>
          <w:szCs w:val="20"/>
          <w:lang w:val="en-US"/>
        </w:rPr>
        <w:t>Your spirit and my voice,</w:t>
        <w:br/>
        <w:t>In one combined.</w:t>
        <w:br/>
        <w:t>The Phantom of the Opera is here</w:t>
        <w:br/>
        <w:t>Inside our minds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  <w:t>Phantom:</w:t>
        <w:br/>
        <w:br/>
      </w:r>
      <w:r>
        <w:rPr>
          <w:rFonts w:cs="Verdana" w:ascii="Verdana" w:hAnsi="Verdana"/>
          <w:sz w:val="20"/>
          <w:szCs w:val="20"/>
          <w:lang w:val="en-US"/>
        </w:rPr>
        <w:t>In all your fantasies</w:t>
        <w:br/>
        <w:t>you always knew</w:t>
        <w:br/>
        <w:t>that man and mystery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  <w:t>Christine:</w:t>
        <w:br/>
      </w:r>
      <w:r>
        <w:rPr>
          <w:rFonts w:cs="Verdana" w:ascii="Verdana" w:hAnsi="Verdana"/>
          <w:sz w:val="20"/>
          <w:szCs w:val="20"/>
          <w:lang w:val="en-US"/>
        </w:rPr>
        <w:br/>
        <w:t>Erant in vos</w:t>
        <w:br/>
        <w:t> 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Both:</w:t>
        <w:br/>
        <w:br/>
      </w:r>
      <w:r>
        <w:rPr>
          <w:rFonts w:cs="Verdana" w:ascii="Verdana" w:hAnsi="Verdana"/>
          <w:sz w:val="20"/>
          <w:szCs w:val="20"/>
          <w:lang w:val="en-US"/>
        </w:rPr>
        <w:t>And in this labyrinth</w:t>
        <w:br/>
        <w:t>Where night is blind</w:t>
        <w:br/>
        <w:t>The phantom of the opera is there</w:t>
        <w:br/>
        <w:t>Inside our minds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Offstage:</w:t>
        <w:br/>
        <w:br/>
      </w:r>
      <w:r>
        <w:rPr>
          <w:rFonts w:cs="Verdana" w:ascii="Verdana" w:hAnsi="Verdana"/>
          <w:sz w:val="20"/>
          <w:szCs w:val="20"/>
          <w:lang w:val="en-US"/>
        </w:rPr>
        <w:t>He's there, the Phantom of the Opera!</w:t>
        <w:br/>
        <w:t> 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Christine:</w:t>
        <w:br/>
        <w:br/>
      </w:r>
      <w:r>
        <w:rPr>
          <w:rFonts w:cs="Verdana" w:ascii="Verdana" w:hAnsi="Verdana"/>
          <w:sz w:val="20"/>
          <w:szCs w:val="20"/>
          <w:lang w:val="en-US"/>
        </w:rPr>
        <w:t>(Vocalizing)</w:t>
        <w:br/>
        <w:t> 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Phantom:</w:t>
        <w:br/>
      </w:r>
      <w:r>
        <w:rPr>
          <w:rFonts w:cs="Verdana" w:ascii="Verdana" w:hAnsi="Verdana"/>
          <w:sz w:val="20"/>
          <w:szCs w:val="20"/>
          <w:lang w:val="en-US"/>
        </w:rPr>
        <w:br/>
        <w:t>Sing my Angel of Music</w:t>
        <w:br/>
        <w:t>Sing my angel.</w:t>
        <w:br/>
        <w:t>Sing for me!</w:t>
        <w:br/>
        <w:t> 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Christine:</w:t>
        <w:br/>
      </w:r>
      <w:r>
        <w:rPr>
          <w:rFonts w:cs="Verdana" w:ascii="Verdana" w:hAnsi="Verdana"/>
          <w:sz w:val="20"/>
          <w:szCs w:val="20"/>
          <w:lang w:val="en-US"/>
        </w:rPr>
        <w:br/>
        <w:t>(Vocalizing higher)</w:t>
        <w:br/>
        <w:t> 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Phantom:</w:t>
        <w:br/>
      </w:r>
      <w:r>
        <w:rPr>
          <w:rFonts w:cs="Verdana" w:ascii="Verdana" w:hAnsi="Verdana"/>
          <w:sz w:val="20"/>
          <w:szCs w:val="20"/>
          <w:lang w:val="en-US"/>
        </w:rPr>
        <w:br/>
        <w:t>Sing my angel!</w:t>
        <w:br/>
        <w:t> </w:t>
        <w:br/>
      </w:r>
      <w:r>
        <w:rPr>
          <w:rFonts w:cs="Verdana" w:ascii="Verdana" w:hAnsi="Verdana"/>
          <w:b/>
          <w:bCs/>
          <w:sz w:val="20"/>
          <w:szCs w:val="20"/>
          <w:lang w:val="en-US"/>
        </w:rPr>
        <w:t>Christine:</w:t>
        <w:br/>
        <w:br/>
      </w:r>
      <w:r>
        <w:rPr>
          <w:rFonts w:cs="Verdana" w:ascii="Verdana" w:hAnsi="Verdana"/>
          <w:sz w:val="20"/>
          <w:szCs w:val="20"/>
          <w:lang w:val="en-US"/>
        </w:rPr>
        <w:t>(Sings higher)</w:t>
      </w:r>
      <w:r>
        <w:rPr>
          <w:rFonts w:cs="Verdana" w:ascii="Verdana" w:hAnsi="Verdana"/>
          <w:b/>
          <w:bCs/>
          <w:sz w:val="20"/>
          <w:szCs w:val="20"/>
          <w:lang w:val="en-US"/>
        </w:rPr>
        <w:br/>
        <w:t> </w:t>
        <w:br/>
        <w:t>Phantom:</w:t>
        <w:br/>
        <w:br/>
      </w:r>
      <w:r>
        <w:rPr>
          <w:rFonts w:cs="Verdana" w:ascii="Verdana" w:hAnsi="Verdana"/>
          <w:sz w:val="20"/>
          <w:szCs w:val="20"/>
          <w:lang w:val="en-US"/>
        </w:rPr>
        <w:t>Sing for me</w:t>
        <w:br/>
        <w:t>Sing to me</w:t>
        <w:br/>
        <w:t>Sing...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Style15"/>
        <w:jc w:val="center"/>
        <w:rPr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erpent's embrace </w:t>
        <w:br/>
        <w:br/>
      </w:r>
      <w:r>
        <w:rPr>
          <w:rFonts w:cs="Verdana" w:ascii="Verdana" w:hAnsi="Verdana"/>
          <w:sz w:val="20"/>
          <w:szCs w:val="20"/>
          <w:lang w:val="en-US"/>
        </w:rPr>
        <w:t xml:space="preserve">Serpent's... </w:t>
        <w:br/>
        <w:t>Embrace...</w:t>
        <w:br/>
        <w:br/>
        <w:t xml:space="preserve">She was the dawn of a new day </w:t>
        <w:br/>
        <w:t xml:space="preserve">The crystal voice inside my head </w:t>
        <w:br/>
        <w:t xml:space="preserve">A golden sun in past times, floating high above </w:t>
        <w:br/>
        <w:t xml:space="preserve">Looking back from now, a collection of strange days, for love </w:t>
        <w:br/>
        <w:br/>
        <w:t>Serpent's embrace</w:t>
        <w:br/>
        <w:t xml:space="preserve">Darkness waiting in her eyes </w:t>
        <w:br/>
        <w:t xml:space="preserve">Serpent's embrace </w:t>
        <w:br/>
        <w:t xml:space="preserve">She gave birth to a worm of lies </w:t>
        <w:br/>
        <w:t xml:space="preserve">A place of shadows mourn </w:t>
        <w:br/>
        <w:t xml:space="preserve">A soul eater - serpent's embrace </w:t>
        <w:br/>
        <w:t xml:space="preserve">Serpent's embrace </w:t>
        <w:br/>
        <w:br/>
        <w:t xml:space="preserve">She was the dawn of a new day </w:t>
        <w:br/>
        <w:t xml:space="preserve">But all it brought was pure, so pure dismay </w:t>
        <w:br/>
        <w:t xml:space="preserve">The sky and sun turned black </w:t>
        <w:br/>
        <w:t xml:space="preserve">Nailed black as ebony </w:t>
        <w:br/>
        <w:t xml:space="preserve">And there was no turning back </w:t>
        <w:br/>
        <w:t xml:space="preserve">No turning back </w:t>
        <w:br/>
        <w:br/>
        <w:t xml:space="preserve">And at time I realized </w:t>
        <w:br/>
        <w:t xml:space="preserve">Everything must surely end - some day </w:t>
        <w:br/>
        <w:br/>
        <w:t>Serpent's embrace</w:t>
        <w:br/>
        <w:t xml:space="preserve">Darkness waiting in her eyes </w:t>
        <w:br/>
        <w:t xml:space="preserve">Serpent's embrace </w:t>
        <w:br/>
        <w:t xml:space="preserve">She gave birth to a worm of lies </w:t>
        <w:br/>
        <w:t xml:space="preserve">A place of shadows mourn </w:t>
        <w:br/>
        <w:t xml:space="preserve">A soul eater - serpent's embrace </w:t>
        <w:br/>
        <w:t xml:space="preserve">Serpent's embrace </w:t>
        <w:br/>
        <w:br/>
        <w:t>Embrace...</w:t>
        <w:br/>
        <w:br/>
        <w:t xml:space="preserve">Every dawn of a new day </w:t>
        <w:br/>
        <w:t xml:space="preserve">Too far away, but death in cheap </w:t>
        <w:br/>
        <w:t xml:space="preserve">There's a giant, black sun below </w:t>
        <w:br/>
        <w:t xml:space="preserve">Maybe just below the ground, about six feet deep </w:t>
        <w:br/>
        <w:t xml:space="preserve">Beneath the undertow </w:t>
        <w:br/>
        <w:t xml:space="preserve">Beneath the undertow </w:t>
        <w:br/>
        <w:br/>
        <w:t> </w:t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19:00Z</dcterms:created>
  <dc:creator>user</dc:creator>
  <dc:description/>
  <cp:keywords/>
  <dc:language>en-US</dc:language>
  <cp:lastModifiedBy>user</cp:lastModifiedBy>
  <dcterms:modified xsi:type="dcterms:W3CDTF">2009-05-05T14:23:00Z</dcterms:modified>
  <cp:revision>4</cp:revision>
  <dc:subject/>
  <dc:title>2005</dc:title>
</cp:coreProperties>
</file>